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мерах государственных пособий и иных мерах социальной поддержки гражданам, имеющим детей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3"/>
        <w:gridCol w:w="2409"/>
      </w:tblGrid>
      <w:tr>
        <w:trPr>
          <w:trHeight w:val="100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188006124"/>
            <w:bookmarkStart w:id="1" w:name="_Hlk188006124"/>
            <w:bookmarkEnd w:id="1"/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государственных пособий</w:t>
            </w:r>
          </w:p>
          <w:p>
            <w:pPr>
              <w:pStyle w:val="Normal"/>
              <w:ind w:right="-2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4"/>
                <w:szCs w:val="24"/>
              </w:rPr>
              <w:t>01.01.2025 г.</w:t>
            </w:r>
          </w:p>
        </w:tc>
      </w:tr>
      <w:tr>
        <w:trPr>
          <w:trHeight w:val="323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детей) в возрасте от 17 до 18 лет, обучающегося (ихся) в общеобразовательных организациях (руб.), в том числе в повышенном размер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00</w:t>
            </w:r>
          </w:p>
        </w:tc>
      </w:tr>
      <w:tr>
        <w:trPr>
          <w:trHeight w:val="716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детей одиноких мат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 из многодет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84,00</w:t>
            </w:r>
          </w:p>
        </w:tc>
      </w:tr>
      <w:tr>
        <w:trPr>
          <w:trHeight w:val="189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ей, родители которых уклоняются от уплаты алиментов, или в других случаях, когда взыскание алиментов невозмож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ыновленных либо находящихся под попечительством детей военнослужащих, проходящих военную службу по призы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56,00</w:t>
            </w:r>
          </w:p>
        </w:tc>
      </w:tr>
      <w:tr>
        <w:trPr>
          <w:trHeight w:val="100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семьям (руб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ождении пятого и каждого последующего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одновременно дву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трех и более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десятого и каждого последующего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 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единовременное пособие в случае смерти гражданина, наступившей вследствие поствакцинального осложнения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единовременное пособие при возникновении поствакцинальных осложнений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100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компенсация при возникновении поствакцинальных осложнений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9,79</w:t>
            </w:r>
          </w:p>
        </w:tc>
      </w:tr>
      <w:tr>
        <w:trPr>
          <w:trHeight w:val="100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Единовременная денежная выплата на детей, поступающих в первый класс, из малоимущих многодетных семей, проживающих в Республике Дагестан (руб.)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70,00</w:t>
            </w:r>
          </w:p>
        </w:tc>
      </w:tr>
      <w:tr>
        <w:trPr>
          <w:trHeight w:val="445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ая 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процентов от стоим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детей из многодетных семей, имеющих пять и более детей;</w:t>
            </w:r>
          </w:p>
          <w:p>
            <w:pPr>
              <w:pStyle w:val="ConsPlusNormal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процентов от стоим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детей из многодетных семей, имеющих менее пяти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жемесячная денежная выплата больным фенилкетонур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возрасте от 0 до                   3 лет - </w:t>
            </w:r>
            <w:r>
              <w:rPr>
                <w:b/>
                <w:bCs/>
                <w:sz w:val="24"/>
                <w:szCs w:val="24"/>
              </w:rPr>
              <w:t>7 000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возрасте от 3 до                14 лет – </w:t>
            </w:r>
            <w:r>
              <w:rPr>
                <w:b/>
                <w:bCs/>
                <w:sz w:val="24"/>
                <w:szCs w:val="24"/>
              </w:rPr>
              <w:t>9 000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возрасте от 14 лет и старше –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10 000 </w:t>
            </w: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912" w:hRule="atLeast"/>
        </w:trPr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транспорта (микроавтобуса) малоимущей многодетной семье, не признанной находящейся в социально опасном положении, в которой возраст старшего ребенка (детей) не превышает 23 года, при рождении (усыновлении) с 1 января 2022 года десятого и каждого последующего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втотранспорт (микроавтобус) предоставляется семье бесплат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ind w:right="-261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Gulnara</dc:creator>
  <dc:description/>
  <cp:keywords/>
  <dc:language>en-US</dc:language>
  <cp:lastModifiedBy>Эфендиева Зубейдат Магомедовна</cp:lastModifiedBy>
  <cp:lastPrinted>2025-01-10T14:48:00Z</cp:lastPrinted>
  <dcterms:modified xsi:type="dcterms:W3CDTF">2025-01-17T08:41:00Z</dcterms:modified>
  <cp:revision>14</cp:revision>
  <dc:subject/>
  <dc:title>Отдел по делам</dc:title>
</cp:coreProperties>
</file>